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wymaganych warunków techn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Nawiązując do ogłoszenia na </w:t>
      </w:r>
      <w:r>
        <w:rPr>
          <w:b/>
          <w:bCs/>
        </w:rPr>
        <w:t>świadczenie</w:t>
      </w:r>
      <w:r>
        <w:rPr>
          <w:b/>
        </w:rPr>
        <w:t xml:space="preserve"> usługi szerokopasmowej transmisji danych dla jednostek Warszawskiego Uniwersytetu Medycznego przez okres 24 miesięcy,</w:t>
      </w:r>
      <w:r>
        <w:rPr/>
        <w:t xml:space="preserve"> oferujemy wykonanie usługi określonej w przedmiocie zamówienia tj. zapewnienie szerokopasmowej łączności pomiędzy poszczególnymi lokalizacjami (Tabela 1, poz. 1 do poz. 7) Warszawskiego Uniwersytetu Medycznego (zwanego dalej WUM), a Kampusem Banacha (budynek Rektoratu WUM - Tabela 1, poz. 8) zwane dalej usługą.</w:t>
      </w:r>
    </w:p>
    <w:p>
      <w:pPr>
        <w:pStyle w:val="TextBody"/>
        <w:ind w:left="540" w:hanging="0"/>
        <w:jc w:val="both"/>
        <w:rPr/>
      </w:pPr>
      <w:r>
        <w:rPr/>
        <w:t>Tabela 1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1"/>
        <w:gridCol w:w="3911"/>
        <w:gridCol w:w="255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.p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kalizacja Zamawiając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magana minimalna gwarantowana przepływność łącza (Gbit/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magana minimalna liczba VLAN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3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wska 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lionu Pięść 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kowa 8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a 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ńska 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zma Ciołka 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us Banacha (Żwirki i Wigury 61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bookmarkStart w:id="0" w:name="_Ref205951488"/>
      <w:r>
        <w:rPr/>
        <w:t>Parametry techniczne usługi</w:t>
      </w:r>
      <w:bookmarkEnd w:id="0"/>
      <w:r>
        <w:rPr/>
        <w:t xml:space="preserve">: Połączenia sieci Wykonawcy ze stykami (port na urządzeniu należącym do Zamawiającego bądź gniazdo na krosownicy należącej do Zamawiającego) będą realizowane w technologii Ethernet. Łącze musi zapewniać gwarantowaną przepływność odpowiednio dla poszczególnych lokalizacji Zamawiającego (Tabela 1) w warstwie Ethernet w obu kierunkach równocześnie (symetrycznie, full-duplex). Średnie liczone dla 1000 pakietów, wysyłanych co 3 sekundy, opóźnienie przesłania pojedynczego pakietu ICMP o wielkości 1500 bajtów w obie strony (RTT) powinno wynosić najwyżej 20 milisekund dla każdego łącza w relacji od pozycji 1-7 do pozycji 8 Tabeli 1. Test wykonywany przy obciążeniu łącza do 50% jego gwarantowanej przepływności. Łącza muszą umożliwiać przeźroczysty transport VLANów 802.1q odpowiednio dla poszczególnych lokalizacji Zamawiającego w liczbie takiej samej lub większej od wymienionej w Tabeli 1. Wykonawca gwarantuje możliwość zwiększenia liczby obsługiwanych VLANów maksymalnie do podwojenia ich liczby dla poszczególnych lokalizacji z zachowaniem pozostałych cech łącza w ciągu 1 miesiąca od zgłoszenia zapotrzebowania przez Zamawiającego. Szacunkowa wartość wielkości tablicy MAC dla każdej lokalizacji nie powinna przekroczyć 4000 wpisów. Zamawiający dopuszcza realizację łącz lub ich fragmentów w technologii radiowej </w:t>
      </w:r>
      <w:r>
        <w:rPr>
          <w:b/>
          <w:bCs/>
        </w:rPr>
        <w:t>wyłącznie w pasmach koncesjonowanych</w:t>
      </w:r>
      <w:r>
        <w:rPr/>
        <w:t xml:space="preserve"> </w:t>
      </w:r>
      <w:r>
        <w:rPr>
          <w:b/>
          <w:bCs/>
        </w:rPr>
        <w:t>(licencjonowanych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bookmarkStart w:id="1" w:name="_Ref205985640"/>
      <w:r>
        <w:rPr/>
        <w:t>Wymagania jakościowe usługi</w:t>
      </w:r>
      <w:bookmarkEnd w:id="1"/>
    </w:p>
    <w:p>
      <w:pPr>
        <w:pStyle w:val="TextBody"/>
        <w:ind w:left="360" w:hanging="0"/>
        <w:jc w:val="both"/>
        <w:rPr/>
      </w:pPr>
      <w:bookmarkStart w:id="2" w:name="_Ref206229608"/>
      <w:r>
        <w:rPr/>
        <w:t>Dostępność Usługi w miesięcznym Okresie Rozliczeniowym dla poszczególnych łącz nie mniejsza niż 99,9%.</w:t>
      </w:r>
      <w:bookmarkEnd w:id="2"/>
    </w:p>
    <w:p>
      <w:pPr>
        <w:pStyle w:val="TextBody"/>
        <w:ind w:left="360" w:hanging="0"/>
        <w:jc w:val="both"/>
        <w:rPr/>
      </w:pPr>
      <w:bookmarkStart w:id="3" w:name="_Ref206229599"/>
      <w:r>
        <w:rPr/>
        <w:t>Roczna Dostępność Usługi dla poszczególnych łącz nie mniejsza niż 99,9%</w:t>
      </w:r>
      <w:bookmarkEnd w:id="3"/>
    </w:p>
    <w:p>
      <w:pPr>
        <w:pStyle w:val="TextBody"/>
        <w:ind w:left="360" w:hanging="0"/>
        <w:jc w:val="both"/>
        <w:rPr/>
      </w:pPr>
      <w:bookmarkStart w:id="4" w:name="_Ref205985648"/>
      <w:r>
        <w:rPr/>
        <w:t>Gwarantowany czas reakcji – 1h</w:t>
      </w:r>
      <w:bookmarkEnd w:id="4"/>
    </w:p>
    <w:p>
      <w:pPr>
        <w:pStyle w:val="TextBody"/>
        <w:ind w:left="360" w:hanging="0"/>
        <w:jc w:val="both"/>
        <w:rPr/>
      </w:pPr>
      <w:bookmarkStart w:id="5" w:name="_Ref205985650"/>
      <w:r>
        <w:rPr/>
        <w:t>Gwarantowany czas usunięcia awarii – 4h</w:t>
      </w:r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.......................................</w:t>
        <w:tab/>
        <w:tab/>
        <w:tab/>
        <w:tab/>
        <w:tab/>
        <w:tab/>
        <w:tab/>
        <w:tab/>
      </w:r>
      <w:r>
        <w:rPr/>
        <w:t>…………………………………………………………….…</w:t>
      </w:r>
    </w:p>
    <w:p>
      <w:pPr>
        <w:pStyle w:val="TextBody"/>
        <w:spacing w:before="0" w:after="0"/>
        <w:rPr>
          <w:i/>
          <w:i/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miejscowość, data)   </w:t>
        <w:tab/>
        <w:tab/>
        <w:tab/>
        <w:tab/>
        <w:tab/>
        <w:tab/>
        <w:tab/>
        <w:tab/>
        <w:tab/>
        <w:t xml:space="preserve">   (podpis  i pieczątka osoby/ osób uprawnionych do wystąpienia w imieniu wykonawcy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6120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Załącznik nr 2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Arial" w:hAnsi="Wingdings;Arial" w:cs="Wingdings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ascii="Tahoma" w:hAnsi="Tahoma" w:eastAsia="Times New Roman;Times New Roman" w:cs="Tahoma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"/>
      <w:b/>
      <w:bCs/>
      <w:i/>
      <w:iCs/>
      <w:kern w:val="2"/>
      <w:sz w:val="28"/>
      <w:szCs w:val="28"/>
    </w:rPr>
  </w:style>
  <w:style w:type="character" w:styleId="Nagwek5Znak">
    <w:name w:val="Nagłówek 5 Znak"/>
    <w:qFormat/>
    <w:rPr>
      <w:rFonts w:cs="Times New Roman;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cs="Times New Roman;Times New Roman"/>
      <w:kern w:val="2"/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;Times New Roman"/>
      <w:kern w:val="2"/>
      <w:sz w:val="24"/>
      <w:szCs w:val="24"/>
    </w:rPr>
  </w:style>
  <w:style w:type="character" w:styleId="StopkaZnak">
    <w:name w:val="Stopka Znak"/>
    <w:qFormat/>
    <w:rPr>
      <w:rFonts w:cs="Times New Roman;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rFonts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;Times New Roman" w:hAnsi="Arial;Times New Roman" w:cs="Arial;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before="0" w:after="120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Narrow" w:hAnsi="Arial Narrow" w:cs="Arial Narrow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5:00Z</dcterms:created>
  <dc:creator>wojciech.olbrycht</dc:creator>
  <dc:description/>
  <cp:keywords/>
  <dc:language>en-US</dc:language>
  <cp:lastModifiedBy>Łukasz Szlachetka</cp:lastModifiedBy>
  <cp:lastPrinted>2016-09-08T14:13:00Z</cp:lastPrinted>
  <dcterms:modified xsi:type="dcterms:W3CDTF">2020-09-11T08:37:00Z</dcterms:modified>
  <cp:revision>6</cp:revision>
  <dc:subject/>
  <dc:title>Załącznik nr 3</dc:title>
</cp:coreProperties>
</file>